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a tua bici va in treno</w:t>
      </w:r>
    </w:p>
    <w:p>
      <w:pPr>
        <w:pStyle w:val="Heading1"/>
        <w:rPr/>
      </w:pPr>
      <w:r>
        <w:rPr/>
        <w:t xml:space="preserve">                </w:t>
      </w: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l via, nei giorni festivi, il trasporto gratuito delle bici su alcune tratte ferroviarie </w:t>
      </w:r>
    </w:p>
    <w:p>
      <w:pPr>
        <w:pStyle w:val="NormaleWeb"/>
        <w:rPr/>
      </w:pPr>
      <w:r>
        <w:rPr/>
        <w:t xml:space="preserve">Con l'iniziativa "La tua bici va in treno" la Regione, insieme a Tper e Fer, inaugura una proposta ecosostenibile e conveniente per scoprire il territorio senza muovere l'auto. Il trasporto delle proprie biciclette sui convogli di alcune tratte ferroviarie sarà gratuito, dietro prenotazione da fare online sul sito </w:t>
      </w:r>
      <w:hyperlink r:id="rId3">
        <w:r>
          <w:rPr>
            <w:rStyle w:val="InternetLink"/>
          </w:rPr>
          <w:t>www.tper.it/bici</w:t>
        </w:r>
      </w:hyperlink>
      <w:r>
        <w:rPr/>
        <w:t xml:space="preserve">. Una proposta eco-sostenibile, salutare e conveniente: </w:t>
      </w:r>
      <w:r>
        <w:rPr>
          <w:rStyle w:val="StrongEmphasis"/>
        </w:rPr>
        <w:t>il trasporto delle bici</w:t>
      </w:r>
      <w:r>
        <w:rPr/>
        <w:t xml:space="preserve"> infatti, che va prenotato on-line, </w:t>
      </w:r>
      <w:r>
        <w:rPr>
          <w:rStyle w:val="StrongEmphasis"/>
        </w:rPr>
        <w:t>è gratuito</w:t>
      </w:r>
      <w:r>
        <w:rPr/>
        <w:t xml:space="preserve">. </w:t>
      </w:r>
    </w:p>
    <w:p>
      <w:pPr>
        <w:pStyle w:val="NormaleWeb"/>
        <w:rPr/>
      </w:pPr>
      <w:r>
        <w:rPr/>
        <w:t xml:space="preserve">Il servizio sarà attivo nei giorni festivi e in periodi diversi, tra la primavera e l'autunno, a seconda delle tratte coinvolte che sono: Bologna-Vignola (dall’8 aprile al 3 giugno), Rimini-Ravenna (dell’1 luglio al 26 agosto), </w:t>
      </w:r>
      <w:r>
        <w:rPr>
          <w:b/>
        </w:rPr>
        <w:t>Suzzara-Ferrara e Ferrara-Codigoro (dal 16 settembre al 7 ottobre</w:t>
      </w:r>
      <w:r>
        <w:rPr/>
        <w:t>). Sconti del 10% sui prezzi del biglietto per le comitive di ciclisti di almeno dieci persone.</w:t>
        <w:br/>
        <w:t xml:space="preserve">Spostarsi in treno portando con sé la propria bicicletta, per poi scendere – una volta arrivati a destinazione – e pedalare alla scoperta del territorio. E’ </w:t>
      </w:r>
      <w:r>
        <w:rPr>
          <w:rStyle w:val="StrongEmphasis"/>
        </w:rPr>
        <w:t>“La tua bici va in treno”,</w:t>
      </w:r>
      <w:r>
        <w:rPr/>
        <w:t xml:space="preserve"> iniziativa della </w:t>
      </w:r>
      <w:r>
        <w:rPr>
          <w:rStyle w:val="StrongEmphasis"/>
        </w:rPr>
        <w:t>Regione</w:t>
      </w:r>
      <w:r>
        <w:rPr/>
        <w:t xml:space="preserve"> Emilia-Romagna insieme a </w:t>
      </w:r>
      <w:r>
        <w:rPr>
          <w:rStyle w:val="StrongEmphasis"/>
        </w:rPr>
        <w:t>Tper</w:t>
      </w:r>
      <w:r>
        <w:rPr/>
        <w:t xml:space="preserve"> e </w:t>
      </w:r>
      <w:r>
        <w:rPr>
          <w:rStyle w:val="StrongEmphasis"/>
        </w:rPr>
        <w:t>Fer</w:t>
      </w:r>
      <w:r>
        <w:rPr/>
        <w:t xml:space="preserve">, realizzata con le risorse comunitarie del </w:t>
      </w:r>
      <w:r>
        <w:rPr>
          <w:rStyle w:val="StrongEmphasis"/>
        </w:rPr>
        <w:t>progetto Inter-Regio-Rail</w:t>
      </w:r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Newsletter - Emilia Romagna del 5 aprile 2012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rnewsdate">
    <w:name w:val="ernews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per.it/b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3:00Z</dcterms:created>
  <dc:creator>ruzziconi</dc:creator>
  <dc:description/>
  <cp:keywords/>
  <dc:language>en-US</dc:language>
  <cp:lastModifiedBy>Marzia Bernaroli</cp:lastModifiedBy>
  <dcterms:modified xsi:type="dcterms:W3CDTF">2012-04-05T13:29:00Z</dcterms:modified>
  <cp:revision>2</cp:revision>
  <dc:subject/>
  <dc:title>La tua bici va in treno</dc:title>
</cp:coreProperties>
</file>